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was not well known before 1923. Now everybody had heard of him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stormed a meeting of the Bavarian government.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learnt it was better to use persuasion than for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showed great oratory skills and political talent.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planned to overthrow the Bavarian government and then go to Berlin and take control of Germany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he police broke up a march of Hitler’s supporters and the SA. Sixteen marchers were killed.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was given nine months in pr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was arrested and put on tri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itler wanted to get rid of the Weimar Republi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he Weimar politicians were hated for signing the Versailles Trea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CAUS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</w:rPr>
              <w:t>EV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</w:rPr>
              <w:t>CONSEQUENC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1:00Z</dcterms:created>
  <dc:creator>T4</dc:creator>
  <dc:description/>
  <dc:language>en-US</dc:language>
  <cp:lastModifiedBy>T4</cp:lastModifiedBy>
  <dcterms:modified xsi:type="dcterms:W3CDTF">2005-04-04T16:02:00Z</dcterms:modified>
  <cp:revision>2</cp:revision>
  <dc:subject/>
  <dc:title>Hitler was not well known before 1923</dc:title>
</cp:coreProperties>
</file>